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inn College Curriculum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April 2009 at 1:30 p.m. via IV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Revised 14 April 200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Review of the minutes of the February meeting for approval by the Committee.</w:t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and proxies please sign-i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Nominating Committ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New Courses Proposed for Consideration:</w:t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JLE 1245  Crime Scene Investigation</w:t>
        <w:tab/>
        <w:tab/>
        <w:tab/>
        <w:t>Janet McNutt/Karen Buck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CJSA 1292  Latent Print Processing</w:t>
        <w:tab/>
        <w:tab/>
        <w:tab/>
        <w:tab/>
        <w:t>Janet McNutt/Karen Buck</w:t>
        <w:tab/>
      </w:r>
    </w:p>
    <w:p>
      <w:pPr>
        <w:pStyle w:val="Normal"/>
        <w:ind w:firstLine="3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ESOL 0325 ESOL Reading</w:t>
        <w:tab/>
        <w:tab/>
        <w:tab/>
        <w:tab/>
        <w:tab/>
        <w:t>Margaret Dyer/Nancy Wright</w:t>
      </w:r>
    </w:p>
    <w:p>
      <w:pPr>
        <w:pStyle w:val="Normal"/>
        <w:ind w:firstLine="3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C 1302  Digital Imaging I</w:t>
        <w:tab/>
        <w:tab/>
        <w:tab/>
        <w:tab/>
        <w:t>Karen May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D 2315  Web Design II</w:t>
        <w:tab/>
        <w:tab/>
        <w:tab/>
        <w:tab/>
        <w:tab/>
        <w:t>Karen May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BIOL 2289 Independent Study in Biology</w:t>
        <w:tab/>
        <w:tab/>
        <w:tab/>
        <w:t>Robert Young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A 1301 Nurse Aide for Health Care</w:t>
        <w:tab/>
        <w:tab/>
        <w:tab/>
        <w:t>Karen Buck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A 1391 Special Topics in Nursing: Assistant/Aide</w:t>
        <w:tab/>
        <w:t>Karen Buck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RA 1301  Introduction to Pharmacy</w:t>
        <w:tab/>
        <w:tab/>
        <w:tab/>
        <w:t>Karen Buck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RA 1491  Special Topics in Pharmacy</w:t>
        <w:tab/>
        <w:tab/>
        <w:tab/>
        <w:t>Karen Buck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S 2356 Photography I</w:t>
        <w:tab/>
        <w:tab/>
        <w:tab/>
        <w:tab/>
        <w:tab/>
        <w:t>Marcelo Bussik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ourse Changes (FYI-Previously Approved via eMail) – These involved only changes in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number and/or titl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HYS 1411 Introductory Astronomy is now PHYS 1403 Stars and Galaxies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OL 1101 Introduction to Biomedical Sciences is now BIOL 1171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urse Chan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S 2348 Digital Art</w:t>
        <w:tab/>
        <w:tab/>
        <w:tab/>
        <w:tab/>
        <w:tab/>
        <w:t>Marcelo Bussi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urse Dele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ne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ew Progra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New Articulation Agreements with Kaplan University</w:t>
        <w:tab/>
        <w:t xml:space="preserve">   Janet McNutt/Karen Buck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AS CRIJ and AAS Law Enforcement – No course changes require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More Articulation Agreements with Kaplan University   Janet McNutt/Karen Buck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AAS Criminal Justice with Law Enforcement/Navy Tech Prep Option to BS in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CRIJ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AAS Criminal Justice Technology to BS in CRIJ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Election of the New Chair and Secretary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uncements</w:t>
      </w:r>
    </w:p>
    <w:p>
      <w:pPr>
        <w:pStyle w:val="Normal"/>
        <w:ind w:left="3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s or Announcements from Dr. LaCour or others.</w:t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I – There is a brief explanation of the unique number system used by The University of Texas at the end of this document.</w:t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on to Adjourn</w:t>
      </w:r>
    </w:p>
    <w:p>
      <w:pPr>
        <w:pStyle w:val="Normal"/>
        <w:ind w:left="3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e of Meetings for the 2008-2009 Academic Ye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 Dates and Deadlines:</w:t>
      </w:r>
    </w:p>
    <w:p>
      <w:pPr>
        <w:pStyle w:val="Normal"/>
        <w:ind w:left="3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6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5"/>
        <w:gridCol w:w="307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adline for Signed Cour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sal Form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adline for Agenda Item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ing  Dat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4 at 4 p.m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7 at 4 p.m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g.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 1:00 in SCC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. 5 at 4 p.m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. 12 at 4 p.m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pt.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 1:30 via IVC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. 3 at 4 p.m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. 10 at 4 p.m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t.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 1:30 via IVC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 7 at 4 p.m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 14 at 4 p.m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.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 1:30 via IVC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BA in Bryan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. 30 at 4 p.m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. 6 at 4 p.m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.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 1:30 via IVC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Feb 27 at 4 p.m.]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March 6 at 4 p.m.]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March 13  at 1:30 p.m ]*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3 at 4 p.m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9 at 4 p.m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il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 1:30 via IVC</w:t>
            </w:r>
          </w:p>
        </w:tc>
      </w:tr>
    </w:tbl>
    <w:p>
      <w:pPr>
        <w:pStyle w:val="PlainText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deo connections have been scheduled as follows: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:    </w:t>
        <w:tab/>
        <w:t xml:space="preserve">Sept 19, Oct 17, Nov 21, Feb 13, Mar 27, Apr 17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:    </w:t>
        <w:tab/>
        <w:t xml:space="preserve">1:30 – 4:30 (Allowing for Council of Divisions Meeting afterward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tes:    </w:t>
        <w:tab/>
        <w:t xml:space="preserve">Bryan-E205B, Brenham-Bk120, Schulenburg-102, Sealy-108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ent:  </w:t>
        <w:tab/>
        <w:t>Curriculum Committee Meeting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This meeting may be held if there seems to be a need for it at the tim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C = Interactive Video Conference    SCCC = The Brenham Student Center Conference Cen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Important Dat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ebruary 19-21  - Annual TCCTA Convention in Austin this yea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March, 2009  -- No meeting scheduled.</w:t>
      </w:r>
    </w:p>
    <w:p>
      <w:pPr>
        <w:pStyle w:val="Normal"/>
        <w:ind w:left="330" w:firstLine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il 24-25 Regional UIL on the Brenham campus.  No classes scheduled in Brenham on April 24th just as in past years </w:t>
      </w:r>
    </w:p>
    <w:p>
      <w:pPr>
        <w:pStyle w:val="Normal"/>
        <w:ind w:left="330" w:firstLine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n the Friday (April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left="330" w:firstLine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0" w:firstLine="3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FYI - The UT Course Numbering System</w:t>
      </w:r>
    </w:p>
    <w:p>
      <w:pPr>
        <w:pStyle w:val="Normal"/>
        <w:ind w:left="330" w:firstLine="3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30" w:firstLine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ull explanation of course numbers is given in General Information. In brief, the first digit of a course number indicates the semester hour value of the course. The second and third digit indicate the rank of the course: if they are 01 through 19, the course is of lower-division rank; if 20 through 79, of upper-division rank; if 80 through 99, of graduate rank.</w:t>
      </w:r>
    </w:p>
    <w:p>
      <w:pPr>
        <w:pStyle w:val="Normal"/>
        <w:ind w:left="330" w:firstLine="39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gistrar.utexas.edu/catalogs/ug08-10/ch12/ug08.cr12a.nsc-ch.html</w:t>
        </w:r>
      </w:hyperlink>
    </w:p>
    <w:p>
      <w:pPr>
        <w:pStyle w:val="Normal"/>
        <w:ind w:left="330" w:firstLine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6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ar.utexas.edu/catalogs/ug08-10/ch12/ug08.cr12a.nsc-c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51:00Z</dcterms:created>
  <dc:creator>kfrench</dc:creator>
  <dc:description/>
  <cp:keywords/>
  <dc:language>en-US</dc:language>
  <cp:lastModifiedBy>kfrench</cp:lastModifiedBy>
  <cp:lastPrinted>2008-10-16T08:05:00Z</cp:lastPrinted>
  <dcterms:modified xsi:type="dcterms:W3CDTF">2009-04-14T19:51:00Z</dcterms:modified>
  <cp:revision>2</cp:revision>
  <dc:subject/>
  <dc:title/>
</cp:coreProperties>
</file>