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November 15, 2013</w:t>
      </w:r>
    </w:p>
    <w:p>
      <w:pPr>
        <w:pStyle w:val="Normal"/>
        <w:rPr>
          <w:b/>
          <w:b/>
          <w:bCs/>
        </w:rPr>
      </w:pPr>
      <w:r>
        <w:rPr>
          <w:b/>
          <w:bCs/>
        </w:rPr>
        <w:t>PLACE:</w:t>
        <w:tab/>
      </w:r>
      <w:r>
        <w:rPr/>
        <w:t>Brenham-BK136/Bryan-E205A/Schulenburg-AN110</w:t>
      </w:r>
    </w:p>
    <w:p>
      <w:pPr>
        <w:pStyle w:val="Normal"/>
        <w:rPr>
          <w:b/>
          <w:b/>
          <w:bCs/>
        </w:rPr>
      </w:pPr>
      <w:r>
        <w:rPr>
          <w:b/>
          <w:bCs/>
        </w:rPr>
        <w:t>PRESENT:</w:t>
        <w:tab/>
      </w:r>
    </w:p>
    <w:p>
      <w:pPr>
        <w:pStyle w:val="Normal"/>
        <w:ind w:left="1440" w:hanging="0"/>
        <w:rPr/>
      </w:pPr>
      <w:r>
        <w:rPr/>
        <w:t>Linda Richardson (ADC, Natural Science, Bryan), David Corkran (DC, Health &amp; Kinesiology, Bryan), Terry Honan (ADC, Natural Science, Bryan), Dwight Bohlmeyer (DC, Natural Science, Bryan), Marcelo Bussiki (DC, Fine Arts, Bryan), James Jarrell (Business, Bryan), John Schaffer (DC, Humanities, Bryan), Dr. John Beaver (Interim Vice President of Academic Affairs, Bryan), Blanche Brick (DC, Social Sciences, Bryan), Karen May (Interim DC, Business, Bryan), Jennifer Garcia (ADC Business, Bryan), Craig Jeffrey (ADC, Fine Arts, Bryan), Britney Hibbeler (ADC, Humanities, Bryan), Eric Miller (ADC, Social Sciences, Bryan), Michael Hutton (ADN Director, Bryan), Leslie McGinnis (Co-DC, Math, Bryan), Twila Miller (Co-DC, Math, Bryan), M. Elia Flores, Interim DC, Health Sciences, Bryan), Brandon Franke, ADC, Social Sciences, Bryan), Katherine Wickes, ADC, Social Sciences, Bryan), Sophia Polk, Director of Advising, Bryan), Lee D. Bienski (ADC, Natural Science, Bryan)</w:t>
      </w:r>
    </w:p>
    <w:p>
      <w:pPr>
        <w:pStyle w:val="Normal"/>
        <w:ind w:left="1440" w:hanging="0"/>
        <w:rPr/>
      </w:pPr>
      <w:r>
        <w:rPr/>
        <w:t>Debbi Vavra (DC, Fine Arts, Brenham), Jill Stewart (ADC, Fine Arts, Brenham), Randal Hoppens (DC, Math, Brenham), Mark Wilkening (DC, Business, Brenham), Linda Flynn (DC, Library Brenham), Doug Pierce (DC, Ag, Brenham), Greg Phillips (ADC, Natural Science, Brenham), Thomas Born (ADC, Social Sciences, Brenham), Gary Ivy (ADC, Math, Brenham), Jeff Scott (DC, Humanities, Brenham), Mary Barnes-Tilley (DC, Social Sciences, Brenham), Rick Church (DC, Health &amp; Kinesiology, Brenham), Ken French (DC, Natural Science, Brenham), Jaime Schroeder (ADC, Business, Brenham), Carrie Coston (ADC, Social Sciences, Brenham)</w:t>
      </w:r>
    </w:p>
    <w:p>
      <w:pPr>
        <w:pStyle w:val="Normal"/>
        <w:ind w:left="720" w:hanging="0"/>
        <w:rPr/>
      </w:pPr>
      <w:r>
        <w:rPr/>
      </w:r>
    </w:p>
    <w:p>
      <w:pPr>
        <w:pStyle w:val="Normal"/>
        <w:ind w:left="720" w:hanging="0"/>
        <w:rPr/>
      </w:pPr>
      <w:r>
        <w:rPr/>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0 by Dr. Marcelo Bussiki, Chair.</w:t>
            </w:r>
          </w:p>
          <w:p>
            <w:pPr>
              <w:pStyle w:val="Normal"/>
              <w:rPr/>
            </w:pPr>
            <w:r>
              <w:rPr/>
              <w:t>Minutes of 10-18-13 meeting were approved.</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around.  Please send to kmay@blinn.edu.</w:t>
            </w:r>
          </w:p>
          <w:p>
            <w:pPr>
              <w:pStyle w:val="Normal"/>
              <w:rPr/>
            </w:pPr>
            <w:r>
              <w:rPr/>
              <w:t>Smily Flores made a motion to approve the minutes.  Doug Pierce seconded the motion.  Motion pas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  Old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pPr>
            <w:r>
              <w:rPr/>
              <w:t xml:space="preserve">Marcelo Bussiki expressed his appreciation for the work Ron Hammond did in researching this topic and the work the committee did.  Linda Flynn said that not having the chair vote unless there was a tie could be problematic during the summer.  Many times, when she was chair, she had to vote in order to have a quorum.  </w:t>
            </w:r>
          </w:p>
          <w:p>
            <w:pPr>
              <w:pStyle w:val="Normal"/>
              <w:numPr>
                <w:ilvl w:val="0"/>
                <w:numId w:val="2"/>
              </w:numPr>
              <w:ind w:left="432" w:hanging="432"/>
              <w:rPr/>
            </w:pPr>
            <w:r>
              <w:rPr/>
              <w:t>Marcello Bussiki announced that Karen Buck was working on an electronic process for master course syllabi and course change proposals and hoped to have that for the Curriculum Committee in January.  Mary Barnes said that her committee was looking at ways to streamline the current process and asked if her committee should continu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Linda Flynn made a motion to omit the sentence about the chair voting only when there was a tie and accept the electronic voting procedures submitted from the committee.  Blanche Brick seconded. Motion pas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pPr>
            <w:r>
              <w:rPr/>
              <w:t>Math course change proposals were presented by Randy Hoppens. These proposals were available for review in the N drive/Curriculum Committee folder.  Randy Hoppens said that the changes made were ACGM changes.  Course change proposals were made for:  MATH 0308, 0309, 0310, 0312, 1314, 1324, 1325, 1332, 1333, 1342, 1414.</w:t>
            </w:r>
          </w:p>
          <w:p>
            <w:pPr>
              <w:pStyle w:val="Normal"/>
              <w:numPr>
                <w:ilvl w:val="0"/>
                <w:numId w:val="2"/>
              </w:numPr>
              <w:ind w:left="432" w:hanging="432"/>
              <w:rPr/>
            </w:pPr>
            <w:r>
              <w:rPr/>
              <w:t>Michael Sutton presented a request for approval of a new Licensed Vocational Nurse Transition Option Program (LVN-T).  This change is needed to fit with the Associate Degree in ADN. This was a rearrangement of courses for the LVN transition.  No new courses.</w:t>
            </w:r>
          </w:p>
          <w:p>
            <w:pPr>
              <w:pStyle w:val="Normal"/>
              <w:numPr>
                <w:ilvl w:val="0"/>
                <w:numId w:val="2"/>
              </w:numPr>
              <w:ind w:left="432" w:hanging="432"/>
              <w:rPr/>
            </w:pPr>
            <w:r>
              <w:rPr/>
              <w:t>Smily Flores requested multiple course changes in course descriptions to bring them up-to-date with the WECM manual.  The following courses were affected:</w:t>
            </w:r>
          </w:p>
          <w:p>
            <w:pPr>
              <w:pStyle w:val="ListParagraph"/>
              <w:ind w:left="432" w:hanging="0"/>
              <w:rPr/>
            </w:pPr>
            <w:r>
              <w:rPr/>
              <w:t xml:space="preserve">ADN – Associate Degree Nursing Program – RNSG 1162 2161 2231 2261 2263 2363 1144 1260 2301 1301 1300 1327 </w:t>
            </w:r>
          </w:p>
          <w:p>
            <w:pPr>
              <w:pStyle w:val="ListParagraph"/>
              <w:ind w:left="432" w:hanging="0"/>
              <w:rPr/>
            </w:pPr>
            <w:r>
              <w:rPr/>
              <w:t>VOCN- Vocational Nursing Program – VNSG 1115 1216 1119 1420 1122 1323 1126 1227 1429 1330 1231 1432 1133 1234 1136 1238 1260 1561 1462</w:t>
            </w:r>
          </w:p>
          <w:p>
            <w:pPr>
              <w:pStyle w:val="ListParagraph"/>
              <w:ind w:left="432" w:hanging="0"/>
              <w:rPr/>
            </w:pPr>
            <w:r>
              <w:rPr/>
              <w:t>PTA – Physical Therapist Assistant Program – PTHA 1266 1321 1409 1431 1513 2205 2239 2266 2267 2301 2431 2435 2509</w:t>
            </w:r>
          </w:p>
          <w:p>
            <w:pPr>
              <w:pStyle w:val="ListParagraph"/>
              <w:ind w:left="432" w:hanging="0"/>
              <w:rPr/>
            </w:pPr>
            <w:r>
              <w:rPr/>
              <w:t>Vet Tech – Veterinary Program – VTHT 1401 1205 1209 2421 1413 1225 2217 2323 2209 2205 2201 1349 1441 2431 1345 1140</w:t>
            </w:r>
          </w:p>
          <w:p>
            <w:pPr>
              <w:pStyle w:val="ListParagraph"/>
              <w:ind w:left="432" w:hanging="0"/>
              <w:rPr/>
            </w:pPr>
            <w:r>
              <w:rPr/>
              <w:t xml:space="preserve">FIRT and FIRS – Fire Science and Fire Technology – FIRT 1329 2388 2305 1333 1303 1307 2309 2345 1347 1345 1338 1319 1315    FIRS – 1103 1301 1313 1319 1329 1407 1433 1423 </w:t>
            </w:r>
          </w:p>
          <w:p>
            <w:pPr>
              <w:pStyle w:val="ListParagraph"/>
              <w:ind w:left="432" w:hanging="0"/>
              <w:rPr/>
            </w:pPr>
            <w:r>
              <w:rPr/>
              <w:t xml:space="preserve">EMS – Emergency Medical Services – EMST 1501 1260 1338 1356 1355 2348 2260 2444 2434 2330 2338 2261 2143 2362 </w:t>
            </w:r>
          </w:p>
          <w:p>
            <w:pPr>
              <w:pStyle w:val="ListParagraph"/>
              <w:ind w:left="432" w:hanging="0"/>
              <w:rPr/>
            </w:pPr>
            <w:r>
              <w:rPr/>
              <w:t>DYHG – Dental Hygiene Program – DHYG – 1301 1431 1404 1327 1260 1319 1391 1235 2201 1161 1207 1311 2231 2262 2253 2363 1315</w:t>
            </w:r>
          </w:p>
          <w:p>
            <w:pPr>
              <w:pStyle w:val="ListParagraph"/>
              <w:ind w:left="432" w:hanging="0"/>
              <w:rPr/>
            </w:pPr>
            <w:r>
              <w:rPr/>
              <w:t>Smily Flores stated that these documents were in the N drive/Curriculum Committee/Allied Health.</w:t>
            </w:r>
          </w:p>
          <w:p>
            <w:pPr>
              <w:pStyle w:val="ListParagraph"/>
              <w:ind w:left="432" w:hanging="0"/>
              <w:rPr/>
            </w:pPr>
            <w:r>
              <w:rPr/>
              <w:t>Michael Sutton requested to change contact hours for RSNG 1341 and 1343.  Proposed change to 3 lecture hours, no lab hours, total contact hours of 48.</w:t>
            </w:r>
          </w:p>
          <w:p>
            <w:pPr>
              <w:pStyle w:val="ListParagraph"/>
              <w:numPr>
                <w:ilvl w:val="0"/>
                <w:numId w:val="2"/>
              </w:numPr>
              <w:rPr/>
            </w:pPr>
            <w:r>
              <w:rPr/>
              <w:t>Twila Miller, co-DC for Math, stated that a student came in and requested that a 25 year old AP test score for Calculus 1 be used.  Andrea Liner, Registrar, informed them that AP CLEP credits must be claimed within 5 years and cannot be claimed if they have more than 15 credit hours at Blinn College.  Dr. Beaver asked if they had looked at other colleges with that timeline.  Marcelo Bussiki requested more information and postponed the vote.</w:t>
            </w:r>
          </w:p>
          <w:p>
            <w:pPr>
              <w:pStyle w:val="ListParagraph"/>
              <w:numPr>
                <w:ilvl w:val="0"/>
                <w:numId w:val="2"/>
              </w:numPr>
              <w:rPr/>
            </w:pPr>
            <w:r>
              <w:rPr/>
              <w:t>Marcelo Bussiki stated that a request was sent that e-mail should not be sent to ADCs since they are not voting members of the Curriculum Council.  Dr. Bussiki stated that he had been sending to everyone as a matter of information. Smily asked that clarification be made of those who are voting members.  After discussion, Marcelo Bussiki announced that he would continue sending the e-mail to ADCs and not count any vote from a non-voting member.</w:t>
            </w:r>
          </w:p>
          <w:p>
            <w:pPr>
              <w:pStyle w:val="ListParagraph"/>
              <w:numPr>
                <w:ilvl w:val="0"/>
                <w:numId w:val="2"/>
              </w:numPr>
              <w:rPr/>
            </w:pPr>
            <w:r>
              <w:rPr/>
              <w:t>Marcel Bussiki stated that in light of all the courses from Allied Health, he asked Academic Technology for space to store these files so e-mails with attachments would be limited.  There was no objection to continuing this practice.  Mary Barnes suggested all the approved documents be moved.  Marcelo Bussiki agreed that these should be moved to a different folder. Folders would specify the meeting da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ry Barnes made a motion to approve all the course changes as submitted by Math. John Shaffer seconded.  Motion passe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 </w:t>
            </w:r>
            <w:r>
              <w:rPr/>
              <w:t>A motion was made by Randy Hoppens to approve the changes as presented by Michael Sutton.  Dwight Bohlmeyer seconded.  Motion passed.</w:t>
            </w:r>
          </w:p>
          <w:p>
            <w:pPr>
              <w:pStyle w:val="Normal"/>
              <w:rPr/>
            </w:pPr>
            <w:r>
              <w:rPr/>
            </w:r>
          </w:p>
          <w:p>
            <w:pPr>
              <w:pStyle w:val="Normal"/>
              <w:rPr/>
            </w:pPr>
            <w:r>
              <w:rPr/>
            </w:r>
          </w:p>
          <w:p>
            <w:pPr>
              <w:pStyle w:val="Normal"/>
              <w:numPr>
                <w:ilvl w:val="0"/>
                <w:numId w:val="4"/>
              </w:numPr>
              <w:rPr/>
            </w:pPr>
            <w:r>
              <w:rPr/>
              <w:t>Doug Pierce made a motion to approve the changes requested by Smily Flores and Michael Sutton.  Blanche seconded.  Motion passed.</w:t>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Announc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t>Dr. Beaver thanked everyone for voting for component area options.  He stated that the one hour option of Kinesiology and Ag will work as backward transfers won’t cause a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January 17, 2014 at 1:30 pm.  Motion made by Doug Pierce to adjourn the meeting.  Twila Miller seconded.  Adjourned at 2:15.</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drawing>
          <wp:inline distT="0" distB="0" distL="0" distR="0">
            <wp:extent cx="18288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28800" cy="645160"/>
                    </a:xfrm>
                    <a:prstGeom prst="rect">
                      <a:avLst/>
                    </a:prstGeom>
                  </pic:spPr>
                </pic:pic>
              </a:graphicData>
            </a:graphic>
          </wp:inline>
        </w:drawing>
      </w:r>
    </w:p>
    <w:p>
      <w:pPr>
        <w:pStyle w:val="Normal"/>
        <w:rPr/>
      </w:pPr>
      <w:r>
        <w:rPr/>
      </w:r>
    </w:p>
    <w:p>
      <w:pPr>
        <w:pStyle w:val="Normal"/>
        <w:ind w:left="7200" w:firstLine="720"/>
        <w:rPr/>
      </w:pPr>
      <w:r>
        <w:rPr/>
        <w:t>Karen May</w:t>
        <w:br/>
        <w:tab/>
        <w:t>Interim Division Chair</w:t>
        <w:br/>
        <w:tab/>
        <w:t>Business, Information Technology, and Public Service</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3"/>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18:00Z</dcterms:created>
  <dc:creator>bshoemaker</dc:creator>
  <dc:description/>
  <dc:language>en-US</dc:language>
  <cp:lastModifiedBy>Leslie McGinnis</cp:lastModifiedBy>
  <cp:lastPrinted>2007-10-03T14:36:00Z</cp:lastPrinted>
  <dcterms:modified xsi:type="dcterms:W3CDTF">2014-01-16T19:18:00Z</dcterms:modified>
  <cp:revision>2</cp:revision>
  <dc:subject/>
  <dc:title>BLINN COLLEGE</dc:title>
</cp:coreProperties>
</file>