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N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Heading1"/>
        <w:rPr>
          <w:b w:val="false"/>
          <w:b w:val="false"/>
        </w:rPr>
      </w:pPr>
      <w:r>
        <w:rPr/>
        <w:t>DATE:</w:t>
        <w:tab/>
      </w:r>
      <w:r>
        <w:rPr>
          <w:b w:val="false"/>
        </w:rPr>
        <w:t>December 20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</w:r>
      <w:r>
        <w:rPr/>
        <w:t xml:space="preserve">Online 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  <w:tab/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lanche Brick &lt;bbrick@blinn.edu&gt;, David Corkran &lt;David.Corkran@blinn.edu&gt;, Deborah Vavra &lt;dvavra@blinn.edu&gt;, Douglas Pierce &lt;dpierce@blinn.edu&gt;, Dwight Bohlmeyer &lt;dbohlmeyer@blinn.edu&gt;, Jim Jarrell &lt;jim.jarrell@blinn.edu&gt;, John Schaffer &lt;jschaffer@blinn.edu&gt;, Kara Kleimann &lt;kkleimann@blinn.edu&gt;, Karen May &lt;kmay@blinn.edu&gt;, Kelly Kissane &lt;kelly.kissane@blinn.edu&gt;, Kenneth French &lt;kfrench@blinn.edu&gt;, Leslie McGinnis &lt;lmcginnis@blinn.edu&gt;, M.Elia Flores &lt;sflores@blinn.edu&gt;, Mark Wilkening &lt;mwilkening@blinn.edu&gt;, Mary Barnes-Tilley &lt;mbarnes@blinn.edu&gt;, Michelle Marburger &lt;mmarburger@blinn.edu&gt;, Randal Hoppens &lt;rhoppens@blinn.edu&gt;, Rick Church &lt;rchurch@blinn.edu&gt;, Twila Miller &lt;tmiller@blinn.edu&gt;, Linda Flynn &lt;linda.flynn@blinn.edu&gt;, Jeffrey Scott &lt;jscott@blinn.edu&gt;, Cythia Griffith &lt;cynthia.griffith@blinn.edu&gt;, Nancy Roesler &lt;nroesler@blinn.edu&gt;; Amy Winningham </w:t>
      </w:r>
      <w:hyperlink r:id="rId2">
        <w:r>
          <w:rPr>
            <w:rStyle w:val="InternetLink"/>
            <w:rFonts w:cs="Helvetica" w:ascii="Helvetica" w:hAnsi="Helvetica"/>
          </w:rPr>
          <w:t>amy.winningham@blinn.edu</w:t>
        </w:r>
      </w:hyperlink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486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EN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/CONCLUSIONS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Call to Order &amp;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as sent by Marcelo Bussiki on December 20 201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I.  New Busine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Email </w:t>
            </w:r>
            <w:r>
              <w:rPr>
                <w:color w:val="1F497D"/>
                <w:u w:val="single"/>
              </w:rPr>
              <w:t>Seeking approval to elect Leslie McGinnis as chair of the Curriculum Committee</w:t>
            </w:r>
            <w:r>
              <w:rPr>
                <w:color w:val="1F497D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Text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“</w:t>
            </w:r>
            <w:r>
              <w:rPr>
                <w:rFonts w:cs="Calibri" w:ascii="Calibri" w:hAnsi="Calibri"/>
                <w:sz w:val="30"/>
                <w:szCs w:val="30"/>
              </w:rPr>
              <w:t>Dear Voting Members of the Curriculum Committe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I have been appointed Dean of Visual and Performing Arts effective January 6th 2013.  According to the Curriculum Committee bylaws, I can no longer chair that body and unfortunately, I need to resign from my position as chair before that date.  As you know, we don’t have a chair-elected to replace me.  To avoid disrupting our process of succession (alternating chairs between Brenham and Bryan), and to speed this process, I asked Leslie McGinnis (Math Division in Bryan) if she would be willing to volunteer to finish my term.  She kindly accepted to take on this responsibility; however, in order for that to take effect, </w:t>
            </w:r>
            <w:r>
              <w:rPr>
                <w:rFonts w:cs="Calibri" w:ascii="Calibri" w:hAnsi="Calibri"/>
                <w:sz w:val="30"/>
                <w:szCs w:val="30"/>
                <w:u w:val="single"/>
              </w:rPr>
              <w:t>I am seeking your approval to elect Leslie McGinnis as the Chair of the Curriculum Committee replacing me immediately after the vote ends</w:t>
            </w:r>
            <w:r>
              <w:rPr>
                <w:rFonts w:cs="Calibri" w:ascii="Calibri" w:hAnsi="Calibri"/>
                <w:sz w:val="30"/>
                <w:szCs w:val="30"/>
              </w:rPr>
              <w:t>.  I would like very much to avoid a gap in leadership on this committee; therefore, please let me know that you got this message and that you are able to vote after we end the discussion period.  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 </w:t>
            </w:r>
            <w:r>
              <w:rPr>
                <w:rFonts w:cs="Calibri" w:ascii="Calibri" w:hAnsi="Calibri"/>
                <w:sz w:val="30"/>
                <w:szCs w:val="30"/>
              </w:rPr>
              <w:t>According to our recently approved electronic voting procedures I would like to set the discussion time to start immediately after this email is sent and ending December 27nd 2013 (Friday) at 11:59 PM.  The voting period will start immediately after the discussion period ends and will continue until January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2013 (Friday) at 11:59 PM after which the votes will be counted and you will be informed of the result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sincerely apologize for the inconvenience and thank you for your understanding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ishing you and your family a Happy Holiday Season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est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Marce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color w:val="0000FF"/>
                <w:sz w:val="30"/>
                <w:szCs w:val="30"/>
              </w:rPr>
              <w:t>Dr. Marcelo Bussiki  Fine Arts Division Chair  Blinn College Bryan  P.O. Box 6030            Bryan, Texas 77805-6030  979-209-7460  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30"/>
                  <w:szCs w:val="30"/>
                </w:rPr>
                <w:t>mbussiki@blinn.edu</w:t>
              </w:r>
            </w:hyperlink>
            <w:r>
              <w:rPr>
                <w:rFonts w:cs="Palatino Linotype" w:ascii="Palatino Linotype" w:hAnsi="Palatino Linotype"/>
                <w:color w:val="0000FF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A second email was sent subsequently reminding about the voting period.   A reply was received by Dr. Blanche Brick stating that she is not able to support the request.  Email arrived after the discussion period had ended.  Text of Dr. Brick’s em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On Dec 30, 2013, at 6:21 AM, Blanche Brick &lt;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386EFF"/>
                  <w:u w:val="single" w:color="386EFF"/>
                </w:rPr>
                <w:t>bbrick@blinn.edu</w:t>
              </w:r>
            </w:hyperlink>
            <w:r>
              <w:rPr>
                <w:rFonts w:cs="Helvetica" w:ascii="Helvetica" w:hAnsi="Helvetica"/>
              </w:rPr>
              <w:t>&gt;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Helvetica" w:hAnsi="Helvetica"/>
              </w:rPr>
              <w:t>wrote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Marcel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As I told you earlier, I think Leslie is a very capable person but I will not be able to vote for her as chair of curriculum committee.  The constitution calls for a division chair to serve as chair.  Leslie has agreed to serve as interim co-chair of math.  Since I cannot support your recommendation, I will volunteer to do this job this spring.  If the vote has already been determined, I will, of course, work with the person chosen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I tried to respond to this email earlier from my cell phone when I was out of town, but I don't think it was ever sent.  Just wanted you to know if case you get a similar response from me at some point in time when my phone decides to send it. 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  <w:t>Blanche”</w:t>
            </w:r>
          </w:p>
          <w:p>
            <w:pPr>
              <w:pStyle w:val="Normal"/>
              <w:rPr>
                <w:rFonts w:ascii="Tahoma" w:hAnsi="Tahoma" w:cs="Tahoma"/>
                <w:color w:val="1049BC"/>
                <w:sz w:val="26"/>
                <w:szCs w:val="26"/>
              </w:rPr>
            </w:pPr>
            <w:r>
              <w:rPr>
                <w:rFonts w:cs="Tahoma" w:ascii="Tahoma" w:hAnsi="Tahoma"/>
                <w:color w:val="1049BC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proved via e-mail: 13 members voted yes, 1 member voted no, 1 member abstained from voting,  and 5 members did not reply to the email during the voting peri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II. Other New Busin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Comments or announcemen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Next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meeting January 6, 2014.  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Respectfully submitted,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 xml:space="preserve">Marcelo Bussiki, Chair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winningham@blinn.edu" TargetMode="External"/><Relationship Id="rId3" Type="http://schemas.openxmlformats.org/officeDocument/2006/relationships/hyperlink" Target="mailto:mbussiki@blinn.edu" TargetMode="External"/><Relationship Id="rId4" Type="http://schemas.openxmlformats.org/officeDocument/2006/relationships/hyperlink" Target="mailto:bbrick@blin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7:00Z</dcterms:created>
  <dc:creator>bshoemaker</dc:creator>
  <dc:description/>
  <dc:language>en-US</dc:language>
  <cp:lastModifiedBy>Leslie McGinnis</cp:lastModifiedBy>
  <cp:lastPrinted>2007-10-03T14:36:00Z</cp:lastPrinted>
  <dcterms:modified xsi:type="dcterms:W3CDTF">2014-01-16T19:17:00Z</dcterms:modified>
  <cp:revision>2</cp:revision>
  <dc:subject/>
  <dc:title>BLINN COLLEGE</dc:title>
</cp:coreProperties>
</file>