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inn College</w:t>
      </w:r>
    </w:p>
    <w:p>
      <w:pPr>
        <w:pStyle w:val="Normal"/>
        <w:jc w:val="center"/>
        <w:rPr/>
      </w:pPr>
      <w:r>
        <w:rPr/>
      </w:r>
    </w:p>
    <w:p>
      <w:pPr>
        <w:pStyle w:val="Normal"/>
        <w:jc w:val="center"/>
        <w:rPr/>
      </w:pPr>
      <w:r>
        <w:rPr/>
        <w:t>Curriculum Committee</w:t>
      </w:r>
    </w:p>
    <w:p>
      <w:pPr>
        <w:pStyle w:val="Normal"/>
        <w:jc w:val="center"/>
        <w:rPr/>
      </w:pPr>
      <w:r>
        <w:rPr/>
      </w:r>
    </w:p>
    <w:p>
      <w:pPr>
        <w:pStyle w:val="Normal"/>
        <w:jc w:val="center"/>
        <w:rPr/>
      </w:pPr>
      <w:r>
        <w:rPr/>
        <w:t>2 December 2005</w:t>
      </w:r>
    </w:p>
    <w:p>
      <w:pPr>
        <w:pStyle w:val="Normal"/>
        <w:rPr/>
      </w:pPr>
      <w:r>
        <w:rPr/>
      </w:r>
    </w:p>
    <w:p>
      <w:pPr>
        <w:pStyle w:val="Normal"/>
        <w:rPr/>
      </w:pPr>
      <w:r>
        <w:rPr/>
        <w:t>Those attending the Curriculum Committee meeting Friday, 2 December 2005 held via 2-way video included Mary Barnes (Brenham Social Sciences DC), Mark Bernier (Brenham Humanities DC), Randall Hoppens (Brenham Math DC), Helen Harris (Brenham Math), Ken French (Brenham Natural Science DC), Jeff Scott (Brenham Humanities ADC), Skip Ferguson (Brenham Business and Computer Science ADC), Linda Flynn (Director of Library Services), Greg Hinze (Brenham Kinesiology DC), Kevin Patrick (Brenham Technical Theater Director), Brad Nies (Brenham Theater Arts Director), Nancy Wright (Bryan Humanities DC), Bill Nix (Bryan Kinesiology DC), Jean Westbrook (Bryan Mathematics ADC), Jane Haggard (Bryan Fine Arts DC), Judy Baker (Bryan Business and Computer Science DC), Ron Hammond (Bryan Mathematics DC), Bob Brick (Bryan Natural Science DC), Margie Dyer (Bryan Parallel Studies), Thena Parrott (Allied Health DC), Scott Baehren (Director Sealy Campus), Barbara Moore (Director Sealy Campus), John Beaver (Academic Affairs Bryan), Ron Johnston (VP Academic Affairs), Beth Lewis (Academic Affairs Brenham)</w:t>
      </w:r>
    </w:p>
    <w:p>
      <w:pPr>
        <w:pStyle w:val="Normal"/>
        <w:rPr/>
      </w:pPr>
      <w:r>
        <w:rPr/>
      </w:r>
    </w:p>
    <w:p>
      <w:pPr>
        <w:pStyle w:val="Normal"/>
        <w:rPr/>
      </w:pPr>
      <w:r>
        <w:rPr/>
        <w:t>The meeting was called to order by President Jane Haggard at 1:35 p.m.</w:t>
      </w:r>
    </w:p>
    <w:p>
      <w:pPr>
        <w:pStyle w:val="Normal"/>
        <w:rPr/>
      </w:pPr>
      <w:r>
        <w:rPr/>
      </w:r>
    </w:p>
    <w:p>
      <w:pPr>
        <w:pStyle w:val="Normal"/>
        <w:rPr/>
      </w:pPr>
      <w:r>
        <w:rPr/>
        <w:t>Brad Nies proposed adding 4 courses. DRAM 1320 and 1321 would be new courses in theater, separated to allow students to repeat the course for funding purposes.  DRAM 2352 (Acting IV) will follow DRAM 2351 (Acting III) to allow repetition of credit for funding purposes.  DRAM 2389 would allow credit for students participating in an internship program with local theater companies.  Dr. Johnston asked if there would be transfer issues with either TAMU or SHSU.  Nies stated there would not be.  Johnston asked if these course would affect the number of hours a student would need for graduation.  Nies indicated that a student taking these courses could graduate with more than the necessary hours but the courses would not be added to the basic degree plan.  Bill Nix noted that the Master Course Syllabus cover sheet needed to have a change in the date and CIP number.  The courses were approved unanimously pending those changes.</w:t>
      </w:r>
    </w:p>
    <w:p>
      <w:pPr>
        <w:pStyle w:val="Normal"/>
        <w:rPr/>
      </w:pPr>
      <w:r>
        <w:rPr/>
      </w:r>
    </w:p>
    <w:p>
      <w:pPr>
        <w:pStyle w:val="Normal"/>
        <w:rPr/>
      </w:pPr>
      <w:r>
        <w:rPr/>
        <w:t xml:space="preserve">Bob Brick proposed a change in the prerequisite of CHEM 1410 to require MATH 1314 or math SAT score of at least 550 or a math ACT score of at least 22.  The change was approved unanimously. </w:t>
      </w:r>
    </w:p>
    <w:p>
      <w:pPr>
        <w:pStyle w:val="Normal"/>
        <w:rPr/>
      </w:pPr>
      <w:r>
        <w:rPr/>
      </w:r>
    </w:p>
    <w:p>
      <w:pPr>
        <w:pStyle w:val="Normal"/>
        <w:rPr/>
      </w:pPr>
      <w:r>
        <w:rPr/>
        <w:t>Bob Brick made a motion to adjourn; the motion was seconded by Bill Nix.  The meeting was adjourned at 2:00 p.m.</w:t>
      </w:r>
    </w:p>
    <w:p>
      <w:pPr>
        <w:pStyle w:val="Normal"/>
        <w:rPr/>
      </w:pPr>
      <w:r>
        <w:rPr/>
        <w:t xml:space="preserve"> </w:t>
      </w:r>
    </w:p>
    <w:p>
      <w:pPr>
        <w:pStyle w:val="Normal"/>
        <w:rPr/>
      </w:pPr>
      <w:r>
        <w:rPr/>
        <w:t xml:space="preserve">Respectfully submitted – </w:t>
      </w:r>
    </w:p>
    <w:p>
      <w:pPr>
        <w:pStyle w:val="Normal"/>
        <w:rPr/>
      </w:pPr>
      <w:r>
        <w:rPr/>
      </w:r>
    </w:p>
    <w:p>
      <w:pPr>
        <w:pStyle w:val="Normal"/>
        <w:rPr/>
      </w:pPr>
      <w:r>
        <w:rPr/>
        <w:t>Ron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25:00Z</dcterms:created>
  <dc:creator>jscott</dc:creator>
  <dc:description/>
  <cp:keywords/>
  <dc:language>en-US</dc:language>
  <cp:lastModifiedBy>Ken French</cp:lastModifiedBy>
  <cp:lastPrinted>2005-12-14T10:01:00Z</cp:lastPrinted>
  <dcterms:modified xsi:type="dcterms:W3CDTF">2007-02-19T14:12:00Z</dcterms:modified>
  <cp:revision>3</cp:revision>
  <dc:subject/>
  <dc:title>Blinn College</dc:title>
</cp:coreProperties>
</file>