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N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DATE:</w:t>
        <w:tab/>
      </w:r>
      <w:r>
        <w:rPr>
          <w:b w:val="false"/>
        </w:rPr>
        <w:t>June 10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</w:r>
      <w:r>
        <w:rPr/>
        <w:t xml:space="preserve">Online Discu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  <w:tab/>
      </w:r>
    </w:p>
    <w:p>
      <w:pPr>
        <w:pStyle w:val="Normal"/>
        <w:ind w:left="720" w:hanging="0"/>
        <w:rPr/>
      </w:pPr>
      <w:r>
        <w:rPr/>
        <w:t>M. Elia Flores (Allied Health), David Corkran (DC, Health &amp; Kinesiology, Bryan), Rick Church (DC, Health &amp; Kinesiology, Brenham), Jaime Schroeder (ADC, Business, Information Technology, &amp; Public Service, Brenham), Mark Wilkening (DC, Business, Information Technology, &amp; Public Service, Brenham), Linda Flynn (Director of Library Services), Kara Kleimann (Social Science, Schulenburg), Ron Hammond (DC, Math &amp; Engineering, Bryan), Doug Pierce (DC, Ag, Brenham), Karen May (Interim DC, Business, Information Technology, &amp; Public Service, Bryan), Dr. Marcelo Bussiki (DC, Fine Arts, Bryan), H.F. Poehlmann (DC, Humanities, Bryan)</w:t>
      </w:r>
    </w:p>
    <w:p>
      <w:pPr>
        <w:pStyle w:val="Normal"/>
        <w:ind w:left="720" w:hanging="0"/>
        <w:rPr/>
      </w:pPr>
      <w:r>
        <w:rPr>
          <w:b/>
        </w:rPr>
        <w:t>Guests:</w:t>
      </w:r>
      <w:r>
        <w:rPr/>
        <w:t xml:space="preserve">  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486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GEN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/CONCLUSIONS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Call to Order &amp;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sent out e-mail regarding proposals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I.  New Busines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Proposed change: BITC 1371 – remove BITC 1371 as a prerequisite from BITC 2471 within the Therapeutics Manufacturing program. Requested by John Ferreira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Approved unanimously via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II. Other New Busin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Comments or announcements from Dr. LaCou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Next mee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meeting Fall 2013.  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Respectfully submitted,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Jaime Schroeder</w:t>
      </w:r>
      <w:r>
        <w:rPr>
          <w:i/>
        </w:rPr>
        <w:t xml:space="preserve"> </w:t>
      </w:r>
      <w:r>
        <w:rPr/>
        <w:t>(Recording Secretary)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59:00Z</dcterms:created>
  <dc:creator>bshoemaker</dc:creator>
  <dc:description/>
  <dc:language>en-US</dc:language>
  <cp:lastModifiedBy>Jaime</cp:lastModifiedBy>
  <cp:lastPrinted>2007-10-03T14:36:00Z</cp:lastPrinted>
  <dcterms:modified xsi:type="dcterms:W3CDTF">2013-06-14T17:59:00Z</dcterms:modified>
  <cp:revision>2</cp:revision>
  <dc:subject/>
  <dc:title>BLINN COLLEGE</dc:title>
</cp:coreProperties>
</file>