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NN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DATE:</w:t>
        <w:tab/>
      </w:r>
      <w:r>
        <w:rPr>
          <w:b w:val="false"/>
        </w:rPr>
        <w:t>November 18,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  <w:tab/>
      </w:r>
      <w:r>
        <w:rPr/>
        <w:t>E205A &amp; Bullock 136 Video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  <w:tab/>
      </w:r>
    </w:p>
    <w:p>
      <w:pPr>
        <w:pStyle w:val="Normal"/>
        <w:ind w:left="720" w:hanging="0"/>
        <w:rPr/>
      </w:pPr>
      <w:r>
        <w:rPr/>
        <w:t>Dr. Blanche Brick (Social Science, Bryan), John Schaffer (Humanities, Bryan), Dwight Bohlmeyer (Natural Science, Bryan), Jane Haggard (ADC, Fine Arts, Bryan), Ron Hammond (Math &amp; Engineering, Bryan), Brandon Franke (ADC, Social Science, Bryan), Twila Miller (ADC, Math &amp; Engineering, Bryan), Dr. Terry Honan (ADC, Natural Science), Dr. Marcelo Bussiki (Fine Arts, Bryan), Lea Williamson (ADC, Humanities, Bryan), Dr. Thena Parrott (Allied Health), David Corkran (ADC, Health &amp; Kinesiology, Bryan), Katherine Wicks (ADC, Social Science, Bryan), Leslie McGinnis (ADC, Math &amp; Engineering, Bryan), Jennifer Garcia (ADC, Business, Information Technology, &amp; Public Service, Bryan), Karen May (ADC, Business, Information Technology, &amp; Public Service, Bryan), Dr. Mary Barnes-Tilley (Social Science, Brenham), Doug Pierce (Ag, Brenham), Debbi Vavra ( ADC, Fine Arts, Brenham), Jaime Schroeder (ADC, Business, Information Technology, &amp; Public Service, Brenham + proxy for Mark Wilkening), Dr. Ken French (Natural Science, Brenham),  Rick Church (ADC, Health &amp; Kinesiology, Brenham), H.F Poehlmann (Humanities, Brenham), Dr. Mark Workman (Dean, Distance Ed), Larry Campbell (Fine Arts, Brenham), Randal Hoppens (Math &amp; Engineering, Brenham), Robert Lovelidge (Academic Advising, Brenham), Dr. Debra LaCour (VP Academic Affairs), Greg Phillips (ADC, Natural Science, Brenham), Thomas Born (ADC, Social Science, Brenham), Linda Flynn, Director of Library Services)</w:t>
      </w:r>
    </w:p>
    <w:p>
      <w:pPr>
        <w:pStyle w:val="Normal"/>
        <w:ind w:left="720" w:hanging="0"/>
        <w:rPr/>
      </w:pPr>
      <w:r>
        <w:rPr>
          <w:b/>
        </w:rPr>
        <w:t>Guests:</w:t>
      </w:r>
      <w:r>
        <w:rPr/>
        <w:t xml:space="preserve">  Robert Stanberry (Coordinator Legal Assistant), Laurie Metcalf (Fine Arts)</w:t>
      </w:r>
    </w:p>
    <w:p>
      <w:pPr>
        <w:pStyle w:val="Normal"/>
        <w:ind w:left="720" w:hanging="0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486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GEN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/CONCLUSIONS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Call to Order &amp;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d to order at 1330 by Linda Flynn, Chair.</w:t>
            </w:r>
          </w:p>
          <w:p>
            <w:pPr>
              <w:pStyle w:val="Normal"/>
              <w:rPr/>
            </w:pPr>
            <w:r>
              <w:rPr/>
              <w:t>Minutes of 4/29/11 meeting sent out earlier &amp; approved.  Linda introduced all new members.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-in list of attendees passed; to be forwarded to Jaime Schroede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II.  New Busines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Proposal for LGLA 2313 —this will increase law procedural education, which was warranted by the advisory board—presented by Robert Stanberry.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Proposal HRPO 2307 —this will be an elective, but required at the prisons, in lieu of their internship,    —presented by Jennifer Garcia.     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Proposal HITT 1342, 1345, 1353, 1355, 2339, 2340, 2343, 2360—the addition of these courses will actually be the beginning of a new AAS in Health Information Technology —presented by Karen May and Jaime Schroeder.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Proposal for Field of Study in Communication Studies—this would be a general academic elective, Field of Study would be a concentration in the degree—presented by Laurie Metcal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 xml:space="preserve"> </w:t>
            </w:r>
            <w:r>
              <w:rPr/>
              <w:t>Motion by Randal Hoppens; 2</w:t>
            </w:r>
            <w:r>
              <w:rPr>
                <w:vertAlign w:val="superscript"/>
              </w:rPr>
              <w:t>nd</w:t>
            </w:r>
            <w:r>
              <w:rPr/>
              <w:t xml:space="preserve"> by Dr. Parrott. To be offered in Fall 2012, </w:t>
            </w:r>
          </w:p>
          <w:p>
            <w:pPr>
              <w:pStyle w:val="Normal"/>
              <w:ind w:left="252" w:hanging="0"/>
              <w:rPr/>
            </w:pPr>
            <w:r>
              <w:rPr/>
              <w:t>Approved unanimous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/>
              <w:t>Motion by Doug Pierce; 2</w:t>
            </w:r>
            <w:r>
              <w:rPr>
                <w:vertAlign w:val="superscript"/>
              </w:rPr>
              <w:t>nd</w:t>
            </w:r>
            <w:r>
              <w:rPr/>
              <w:t xml:space="preserve"> by Randal Hoppens.  Approved unanimously. To be offered in Spring 2012 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18"/>
              </w:rPr>
            </w:pPr>
            <w:r>
              <w:rPr/>
              <w:t>Motion by Dr. Parrott; 2</w:t>
            </w:r>
            <w:r>
              <w:rPr>
                <w:vertAlign w:val="superscript"/>
              </w:rPr>
              <w:t>nd</w:t>
            </w:r>
            <w:r>
              <w:rPr/>
              <w:t xml:space="preserve"> by Dr. Barnes-Tilley.  All approved unanimously.  To be offered in Fall 2012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18"/>
              </w:rPr>
            </w:pPr>
            <w:r>
              <w:rPr/>
              <w:t>Motion by Larry Campbell; 2</w:t>
            </w:r>
            <w:r>
              <w:rPr>
                <w:vertAlign w:val="superscript"/>
              </w:rPr>
              <w:t>nd</w:t>
            </w:r>
            <w:r>
              <w:rPr/>
              <w:t xml:space="preserve"> by H.F. Poehlmann.  Approved unanimously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Comments or announcements from either Dr. Bob Brick or Dr. LaCou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forms on website have been updated with new terminolog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Next mee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 Jan. 20, 2012.  Adjourned at 1345 by Linda Flynn.</w:t>
            </w:r>
          </w:p>
        </w:tc>
      </w:tr>
    </w:tbl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Respectfully submitted,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Jaime Schroeder</w:t>
      </w:r>
      <w:r>
        <w:rPr>
          <w:i/>
        </w:rPr>
        <w:t xml:space="preserve"> </w:t>
      </w:r>
      <w:r>
        <w:rPr/>
        <w:t>(Recording Secretary)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51:00Z</dcterms:created>
  <dc:creator>bshoemaker</dc:creator>
  <dc:description/>
  <cp:keywords/>
  <dc:language>en-US</dc:language>
  <cp:lastModifiedBy> </cp:lastModifiedBy>
  <cp:lastPrinted>2007-10-03T14:36:00Z</cp:lastPrinted>
  <dcterms:modified xsi:type="dcterms:W3CDTF">2012-02-16T16:51:00Z</dcterms:modified>
  <cp:revision>2</cp:revision>
  <dc:subject/>
  <dc:title>BLINN COLLEGE</dc:title>
</cp:coreProperties>
</file>